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啦啦啦中文中国免费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中华文化盛宴免费观看高清中文影视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啦啦啦中文中国免费高清的概念成为了众多网友讨论的话题。对于那些对中国文化感兴趣、想要免费观看高质量中文影视作品的人来说，这种服务无疑是福音。</w:t>
      </w:r>
      <w:r>
        <w:rPr>
          <w:sz w:val="32"/>
          <w:szCs w:val="32"/>
        </w:rPr>
        <w:t>&lt;/p&gt;&lt;p&gt;&lt;img src="/static-img/GB8nuvrd1m8WQhwxGoo1LXXDgEfIJ6qiefqjEA5GrRM.jpg"&gt;&lt;/p&gt;&lt;p&gt;</w:t>
      </w:r>
      <w:r>
        <w:rPr>
          <w:sz w:val="32"/>
          <w:szCs w:val="32"/>
        </w:rPr>
        <w:t>首先，我们来看看啥是啦啦啦？它是一款提供高清视频内容的应用程序，涵盖了丰富的电影、电视剧、动漫等多个类别。用户可以通过手机或电脑轻松地找到自己喜欢的节目，并且享受流畅播放和优质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为什么说这是一个“中国”的平台。在这里，“中国”不仅仅指的是内容来源于华语地区，而更深一层，它体现了一个国家文化自信和国际影响力的展示。从古典文学到现代影视，从传统戏曲到网络小说，所有这些都被精心整理并呈现在这个平台上，为全球用户提供了一场关于中华文化盛宴。</w:t>
      </w:r>
      <w:r>
        <w:rPr>
          <w:sz w:val="32"/>
          <w:szCs w:val="32"/>
        </w:rPr>
        <w:t>&lt;/p&gt;&lt;p&gt;&lt;img src="/static-img/8hO-WdxlkmzBHDpT6QsurHXDgEfIJ6qiefqjEA5GrRM.jpeg"&gt;&lt;/p&gt;&lt;p&gt;</w:t>
      </w:r>
      <w:r>
        <w:rPr>
          <w:sz w:val="32"/>
          <w:szCs w:val="32"/>
        </w:rPr>
        <w:t>而“免费”这一点，也让很多人对这个平台充满好奇。这意味着，无论你是在寻找经典老片还是最新热门剧集，都能在没有额外付费的情况下获取高质量的观看体验。这不仅为爱好者们打开了一扇窗口，也为教育资源普及做出了贡献，因为学习语言和了解不同文化都是完全免费可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“高清”的重要性。在信息爆炸时代，人们越来越追求高品质生活，所以能够看到清晰细腻、高分辨率的视频，对于提升观影体验至关重要。无论是细腻的情感表达还是宏大的历史背景，全都以令人惊叹的画面呈现给观众，这正是</w:t>
      </w:r>
      <w:r>
        <w:rPr>
          <w:sz w:val="32"/>
          <w:szCs w:val="32"/>
        </w:rPr>
        <w:t xml:space="preserve">lahala </w:t>
      </w:r>
      <w:r>
        <w:rPr>
          <w:sz w:val="32"/>
          <w:szCs w:val="32"/>
        </w:rPr>
        <w:t>中文 中国 免费 高清所承诺并实现的一切。</w:t>
      </w:r>
      <w:r>
        <w:rPr>
          <w:sz w:val="32"/>
          <w:szCs w:val="32"/>
        </w:rPr>
        <w:t>&lt;/p&gt;&lt;p&gt;&lt;img src="/static-img/gjCyGZErrsm2BlQ_k6LixnXDgEfIJ6qiefqjEA5GrRM.jpg"&gt;&lt;/p&gt;&lt;p&gt;</w:t>
      </w:r>
      <w:r>
        <w:rPr>
          <w:sz w:val="32"/>
          <w:szCs w:val="32"/>
        </w:rPr>
        <w:t>总之，如果你想探索更多关于中国这片大陆丰富多彩的事物，或许可以试试看</w:t>
      </w:r>
      <w:r>
        <w:rPr>
          <w:sz w:val="32"/>
          <w:szCs w:val="32"/>
        </w:rPr>
        <w:t>lahala</w:t>
      </w:r>
      <w:r>
        <w:rPr>
          <w:sz w:val="32"/>
          <w:szCs w:val="32"/>
        </w:rPr>
        <w:t>中文版，那里隐藏着一番不同的世界等待你的发现。不管你是一个旅行者、学者还是只是普通的大众，只要有意向，就能通过这样的方式深入了解这片土地上的故事与风貌。而且最棒的是，你还能享受到全程免費且高分辨率观看！</w:t>
      </w:r>
      <w:r>
        <w:rPr>
          <w:sz w:val="32"/>
          <w:szCs w:val="32"/>
        </w:rPr>
        <w:t>&lt;/p&gt;&lt;p&gt;&lt;a href = "/doc/731354-</w:t>
      </w:r>
      <w:r>
        <w:rPr>
          <w:sz w:val="32"/>
          <w:szCs w:val="32"/>
        </w:rPr>
        <w:t xml:space="preserve">啦啦啦中文中国免费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中华文化盛宴免费观看高清中文影视大片</w:t>
      </w:r>
      <w:r>
        <w:rPr>
          <w:sz w:val="32"/>
          <w:szCs w:val="32"/>
        </w:rPr>
        <w:t>.doc" rel="alternate" download="731354-</w:t>
      </w:r>
      <w:r>
        <w:rPr>
          <w:sz w:val="32"/>
          <w:szCs w:val="32"/>
        </w:rPr>
        <w:t xml:space="preserve">啦啦啦中文中国免费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中华文化盛宴免费观看高清中文影视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